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контрольной работы по русскому языку во ____ кла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проведения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__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сего в классе __   учащихся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исали работу  __ учащихся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ли на </w:t>
      </w:r>
      <w:r>
        <w:rPr>
          <w:rFonts w:cs="Times New Roman" w:ascii="Times New Roman" w:hAnsi="Times New Roman"/>
          <w:b/>
          <w:sz w:val="24"/>
          <w:szCs w:val="24"/>
        </w:rPr>
        <w:t xml:space="preserve">«5» - </w:t>
      </w:r>
      <w:r>
        <w:rPr>
          <w:rFonts w:cs="Times New Roman" w:ascii="Times New Roman" w:hAnsi="Times New Roman"/>
          <w:sz w:val="24"/>
          <w:szCs w:val="24"/>
        </w:rPr>
        <w:t>__   –  __%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писали на «4» - ___уч. – __%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и на «3» - ___ уч. – __%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1867"/>
        <w:gridCol w:w="1206"/>
      </w:tblGrid>
      <w:tr>
        <w:trPr>
          <w:trHeight w:val="262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й элем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хс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диктант без ошиб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1-2 ошиб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3 -5 ошиб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шибк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чале предлож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или замена бук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 –ща, чу - щу, жи - ш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в  слов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согласных в слов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ого мягкого знака в слов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матическое задани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или без ошиб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шибк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о букв и звуков в слова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ь слова на группы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разделительным мягким знаком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мягким знаком показателем мягкости согласног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ей реч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главных членов предлож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нализ итоговой контрольной работы с грамматическим заданием показал, чт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ученности составляет _________% учащихся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         ______________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й работы по математике в _________ кла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проведения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____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сего в классе ___ учащих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исали работу _____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и на «5» - ____  уч.- ___%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писали на «4» - ___ уч .____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и на «3» -  ___уч._____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0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й эл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хс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работу без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1-2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 текстовую задачу в 2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или геометрическ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шли значения числовы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ешили простую задачу на нахождения произведения и част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ешили вс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в выборе действия при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в вычислениях при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 при решении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при выполнении геометрическ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при решении простой задачи на нахождения произведения и час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тоговой контрольной работы показал, что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чество обученности составляет 85% учащих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3:00Z</dcterms:created>
  <dc:creator>Teacher</dc:creator>
  <dc:description/>
  <cp:keywords/>
  <dc:language>en-US</dc:language>
  <cp:lastModifiedBy>User</cp:lastModifiedBy>
  <dcterms:modified xsi:type="dcterms:W3CDTF">2011-11-20T11:00:00Z</dcterms:modified>
  <cp:revision>4</cp:revision>
  <dc:subject/>
  <dc:title/>
</cp:coreProperties>
</file>